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360"/>
      </w:tblGrid>
      <w:tr>
        <w:trPr>
          <w:trHeight w:val="930" w:hRule="atLeast"/>
        </w:trPr>
        <w:tc>
          <w:tcPr>
            <w:tcW w:w="6000" w:type="dxa"/>
            <w:tcBorders/>
          </w:tcPr>
          <w:p>
            <w:pPr>
              <w:pStyle w:val="Style13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810000" cy="228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90600" cy="323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11" r="-3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ertification d'une émission canadienne</w:t>
            </w:r>
          </w:p>
          <w:p>
            <w:pPr>
              <w:pStyle w:val="Heading2"/>
              <w:spacing w:before="280" w:after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nnexe 3 - Déclaration de citoyenneté ou de résidence permanent</w:t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62"/>
        <w:gridCol w:w="562"/>
        <w:gridCol w:w="1404"/>
        <w:gridCol w:w="6271"/>
      </w:tblGrid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ar la présente, je déclare et atteste que: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879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e suis (veuillez cocher)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itoyen Canadien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 naissance</w:t>
              <w:br/>
              <w:t> 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  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i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sé</w:t>
              <w:br/>
              <w:t> </w:t>
            </w:r>
          </w:p>
        </w:tc>
        <w:tc>
          <w:tcPr>
            <w:tcW w:w="62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  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e la naturalisation: _________________</w:t>
              <w:br/>
              <w:t>                                      (AAAA/MM/JJ)</w:t>
              <w:br/>
              <w:t> </w:t>
            </w:r>
          </w:p>
        </w:tc>
      </w:tr>
      <w:tr>
        <w:trPr/>
        <w:tc>
          <w:tcPr>
            <w:tcW w:w="936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résident permanent du Canada au sens de l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Loi sur l'immigration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(  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br/>
              <w:t> 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823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te d'obtention du statut de résident permanent: _________________</w:t>
              <w:br/>
              <w:t>                                                                          (AAAA/MM/JJ)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81"/>
        <w:gridCol w:w="4481"/>
      </w:tblGrid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8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'ai rempli les fonctions de ________________________________</w:t>
              <w:br/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 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u _________________________</w:t>
              <w:br/>
              <w:t>    (AAAA/MM/JJ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u ____________________________</w:t>
              <w:br/>
              <w:t>    (AAAA/MM/JJ)</w:t>
              <w:br/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a production intitulée: ______________________________________</w:t>
              <w:br/>
              <w:t> 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8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on adresse actuelle est:</w:t>
              <w:br/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  <w:br/>
              <w:t>(numéro/rue/app.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  <w:br/>
              <w:t>(ville)</w:t>
              <w:br/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  <w:br/>
              <w:t>(province)</w:t>
            </w:r>
          </w:p>
        </w:tc>
        <w:tc>
          <w:tcPr>
            <w:tcW w:w="44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  <w:br/>
              <w:t>(code postal)</w:t>
              <w:br/>
              <w:t> </w:t>
            </w:r>
          </w:p>
        </w:tc>
      </w:tr>
      <w:tr>
        <w:trPr>
          <w:trHeight w:val="240" w:hRule="atLeast"/>
        </w:trPr>
        <w:tc>
          <w:tcPr>
            <w:tcW w:w="39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8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À la demande du Conseil de la radiodiffusion et des télécommunications canadiennes (CRTC), je consens à fournir les preuves documentaires de mon statut de citoyen ou de résident permanent du Canada.</w:t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5552"/>
      </w:tblGrid>
      <w:tr>
        <w:trPr>
          <w:trHeight w:val="285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 du demandeur</w:t>
            </w:r>
          </w:p>
        </w:tc>
      </w:tr>
      <w:tr>
        <w:trPr>
          <w:trHeight w:val="285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m de famille (en lettres moulées)</w:t>
              <w:br/>
              <w:t> 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br/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Prénom (en lettres moulées)</w:t>
            </w:r>
          </w:p>
        </w:tc>
      </w:tr>
      <w:tr>
        <w:trPr>
          <w:trHeight w:val="285" w:hRule="atLeast"/>
        </w:trPr>
        <w:tc>
          <w:tcPr>
            <w:tcW w:w="3808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_________________________________</w:t>
              <w:br/>
              <w:t>(signature du demandeur)</w:t>
              <w:br/>
              <w:t> 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_____________________________</w:t>
              <w:br/>
              <w:t>(date)</w:t>
            </w:r>
          </w:p>
        </w:tc>
      </w:tr>
    </w:tbl>
    <w:p>
      <w:pPr>
        <w:pStyle w:val="Normal"/>
        <w:rPr>
          <w:rFonts w:ascii="Arial" w:hAnsi="Arial" w:cs="Arial"/>
          <w:vanish/>
          <w:lang w:val="fr-FR"/>
        </w:rPr>
      </w:pPr>
      <w:r>
        <w:rPr>
          <w:rFonts w:cs="Arial" w:ascii="Arial" w:hAnsi="Arial"/>
          <w:vanish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fr-CA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*Fin du document***</w:t>
            </w:r>
            <w:r>
              <w:rPr>
                <w:rFonts w:cs="Arial" w:ascii="Arial" w:hAnsi="Arial"/>
              </w:rPr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3:00Z</dcterms:created>
  <dc:creator>legendrm</dc:creator>
  <dc:description/>
  <cp:keywords/>
  <dc:language>en-US</dc:language>
  <cp:lastModifiedBy>legendrm</cp:lastModifiedBy>
  <dcterms:modified xsi:type="dcterms:W3CDTF">2017-01-19T23:28:00Z</dcterms:modified>
  <cp:revision>5</cp:revision>
  <dc:subject/>
  <dc:title>Annexe 4 - Déclaration de citoyenneté ou de résidence permanente</dc:title>
</cp:coreProperties>
</file>