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04041"/>
          <w:sz w:val="19"/>
          <w:szCs w:val="19"/>
          <w:lang w:val="fr-FR" w:eastAsia="en-CA"/>
        </w:rPr>
      </w:pPr>
      <w:r>
        <w:rPr>
          <w:rFonts w:eastAsia="Times New Roman" w:cs="Verdana" w:ascii="Verdana" w:hAnsi="Verdana"/>
          <w:color w:val="0000FF"/>
          <w:sz w:val="19"/>
          <w:szCs w:val="19"/>
          <w:lang w:val="en-US" w:eastAsia="en-US"/>
        </w:rPr>
        <w:drawing>
          <wp:inline distT="0" distB="0" distL="0" distR="0">
            <wp:extent cx="3952875" cy="1905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04041"/>
          <w:sz w:val="19"/>
          <w:szCs w:val="19"/>
          <w:lang w:val="en-US" w:eastAsia="en-US"/>
        </w:rPr>
        <w:t xml:space="preserve">                       </w:t>
      </w:r>
      <w:r>
        <w:rPr>
          <w:rFonts w:cs="Verdana" w:ascii="Verdana" w:hAnsi="Verdana"/>
          <w:color w:val="404041"/>
          <w:sz w:val="19"/>
          <w:szCs w:val="19"/>
          <w:lang w:val="en-US" w:eastAsia="en-US"/>
        </w:rPr>
        <w:drawing>
          <wp:inline distT="0" distB="0" distL="0" distR="0">
            <wp:extent cx="791845" cy="190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404041"/>
          <w:kern w:val="2"/>
          <w:sz w:val="40"/>
          <w:szCs w:val="40"/>
          <w:lang w:val="fr-FR" w:eastAsia="en-CA"/>
        </w:rPr>
      </w:pPr>
      <w:r>
        <w:rPr>
          <w:rFonts w:eastAsia="Times New Roman" w:cs="Arial" w:ascii="Arial" w:hAnsi="Arial"/>
          <w:b/>
          <w:bCs/>
          <w:color w:val="404041"/>
          <w:kern w:val="2"/>
          <w:sz w:val="40"/>
          <w:szCs w:val="40"/>
          <w:lang w:val="fr-FR"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40"/>
          <w:szCs w:val="40"/>
          <w:lang w:val="fr-FR" w:eastAsia="en-CA"/>
        </w:rPr>
      </w:pPr>
      <w:r>
        <w:rPr>
          <w:rFonts w:eastAsia="Times New Roman" w:cs="Arial" w:ascii="Arial" w:hAnsi="Arial"/>
          <w:b/>
          <w:bCs/>
          <w:kern w:val="2"/>
          <w:sz w:val="40"/>
          <w:szCs w:val="40"/>
          <w:lang w:val="fr-FR" w:eastAsia="en-CA"/>
        </w:rPr>
        <w:t xml:space="preserve">Annexe 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fr-FR" w:eastAsia="en-C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fr-FR" w:eastAsia="en-CA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fr-FR" w:eastAsia="en-C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en-CA"/>
        </w:rPr>
        <w:t>Confidenti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en-CA"/>
        </w:rPr>
      </w:r>
    </w:p>
    <w:tbl>
      <w:tblPr>
        <w:tblW w:w="936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49"/>
        <w:gridCol w:w="2470"/>
        <w:gridCol w:w="2437"/>
        <w:gridCol w:w="2104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 w:eastAsia="en-CA"/>
              </w:rPr>
              <w:t>Renseignements financiers relatifs à la programmation communauta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n-CA"/>
              </w:rPr>
              <w:t xml:space="preserve"> 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 w:eastAsia="en-CA"/>
              </w:rPr>
              <w:t>Entreprise (zone de desserte) à supprimer de la licence régionale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 w:eastAsia="en-CA"/>
              </w:rPr>
              <w:t>Recettes brutes provenant des activités de radiodiffusion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 w:eastAsia="en-CA"/>
              </w:rPr>
              <w:t>Dépenses sur la programmation communautaire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 w:eastAsia="en-CA"/>
              </w:rPr>
              <w:t>% des recettes brutes de radiodiffusion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n-CA"/>
              </w:rPr>
              <w:t>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n-CA"/>
              </w:rPr>
              <w:t> 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n-CA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n-CA"/>
              </w:rPr>
              <w:t> 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n-CA"/>
              </w:rPr>
              <w:t>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n-CA"/>
              </w:rPr>
              <w:t> 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n-CA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n-CA"/>
              </w:rPr>
              <w:t> 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n-CA"/>
              </w:rPr>
              <w:t>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n-CA"/>
              </w:rPr>
              <w:t> 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n-CA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n-CA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>Date de modification : 2017-05-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tc.gc.ca/fra/accueil-home.ht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55:00Z</dcterms:created>
  <dc:creator>Cardinal, Mélanie</dc:creator>
  <dc:description/>
  <cp:keywords/>
  <dc:language>en-US</dc:language>
  <cp:lastModifiedBy>Cardinal, Mélanie</cp:lastModifiedBy>
  <dcterms:modified xsi:type="dcterms:W3CDTF">2017-05-18T17:55:00Z</dcterms:modified>
  <cp:revision>2</cp:revision>
  <dc:subject/>
  <dc:title/>
</cp:coreProperties>
</file>