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RB INCOME STAT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1800"/>
        <w:gridCol w:w="1530"/>
        <w:gridCol w:w="90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G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G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OMP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   OPERATING REVEN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   Telco Switching and Aggreg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   Telco Start U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   Telco Interexchange Access Char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   TOTAL REVEN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PERATING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  Depreci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  Service Provisio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  Sales Manag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  Logistic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0.  Administ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1.  OTS Provid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2.  OPERATING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3.  Telco Switching and Aggreg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4.  Telco Start U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5.  Telco Interexchange Access Char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6.  TOTAL EXPEN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7.  NET OPERATING REVEN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THER INCO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8.  Dividend Inco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19.  Interest Earn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0.  AFD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1.  Misc. Income - N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2.  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THER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3.  Other Interest Expen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4.  Amort. of LTD Expen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5.  Amort. of Unreal. Loss on FX-LT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6. 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7.  Interest on Long Term Deb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8.  NET INCOME BEFORE TAX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29.  Income Tax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30.  NET INCO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31.  Preference Divid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32.  NET INCOME TO COMM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Ø = Revised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  <w:t>Bell Canada</w:t>
      <w:tab/>
      <w:tab/>
      <w:tab/>
      <w:tab/>
      <w:tab/>
      <w:tab/>
      <w:tab/>
      <w:tab/>
      <w:tab/>
      <w:tab/>
      <w:t xml:space="preserve">         Exhibit 1</w:t>
    </w:r>
  </w:p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  <w:t>Split Rate Base Costing</w:t>
      <w:tab/>
      <w:tab/>
      <w:tab/>
      <w:tab/>
      <w:tab/>
      <w:tab/>
      <w:tab/>
      <w:t xml:space="preserve">          SRB Manual 5.2</w:t>
    </w:r>
  </w:p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  <w:t>1999 10</w:t>
      <w:tab/>
      <w:tab/>
      <w:tab/>
      <w:tab/>
      <w:tab/>
      <w:tab/>
      <w:tab/>
      <w:tab/>
      <w:t xml:space="preserve">          SRB Income Statement</w:t>
    </w:r>
  </w:p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 xml:space="preserve">     Page 1 of 1</w:t>
    </w:r>
  </w:p>
  <w:p>
    <w:pPr>
      <w:pStyle w:val="Header"/>
      <w:ind w:right="-90" w:hanging="0"/>
      <w:rPr>
        <w:b/>
        <w:b/>
      </w:rPr>
    </w:pPr>
    <w:r>
      <w:rPr>
        <w:b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20:03:00Z</dcterms:created>
  <dc:creator>jm</dc:creator>
  <dc:description/>
  <dc:language>en-US</dc:language>
  <cp:lastModifiedBy>m.da_silva</cp:lastModifiedBy>
  <cp:lastPrinted>1999-10-14T15:13:00Z</cp:lastPrinted>
  <dcterms:modified xsi:type="dcterms:W3CDTF">1999-11-01T16:17:00Z</dcterms:modified>
  <cp:revision>19</cp:revision>
  <dc:subject/>
  <dc:title>SRB INCOME STATEMENT</dc:title>
</cp:coreProperties>
</file>