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fr-CA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fr-C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fr-CA"/>
        </w:rPr>
        <w:t>Ordre du jour de la réunion du Comité directeur du CRTC sur l'interconnexion (CDCI) du 8 octobre 2019 à 11h0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fr-CA"/>
        </w:rPr>
        <w:t>(heure d’Ottawa/Gatineau)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fr-CA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fr-C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CA"/>
        </w:rPr>
        <w:t xml:space="preserve">Type de réunion 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CA"/>
        </w:rPr>
        <w:t>Appel conférence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(composez le 613-960-7513 ou le 1-877-413-4788, ensuite entrez le numéro de conférence 8600724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fr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fr-CA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Approbation du compte rendu précédent</w:t>
      </w:r>
    </w:p>
    <w:p>
      <w:pPr>
        <w:pStyle w:val="Normal"/>
        <w:shd w:fill="FFFFFF" w:val="clear"/>
        <w:spacing w:before="120" w:after="120"/>
        <w:ind w:left="908" w:hanging="482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>Réunion par courriel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du 8 août 2019 (SCMI1904F)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Nouveau rapports</w:t>
      </w:r>
    </w:p>
    <w:p>
      <w:pPr>
        <w:pStyle w:val="Normal"/>
        <w:shd w:fill="FFFFFF" w:val="clear"/>
        <w:spacing w:before="120" w:after="120"/>
        <w:ind w:left="426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e Groupe de travail Réseau (GTR) a soumis le rapport suivant (en anglais seulement) pour approbation :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dian Wireless Public Alerting (WPA) (WPA C-Interface Specification V2.2)</w:t>
      </w:r>
    </w:p>
    <w:p>
      <w:pPr>
        <w:pStyle w:val="Normal"/>
        <w:shd w:fill="FFFFFF" w:val="clear"/>
        <w:spacing w:before="12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>Le Groupe de travail Services d’urgence (GTSU) a soumis le rapport suivant (en anglais seulement) pour approbation 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54"/>
          <w:tab w:val="left" w:pos="709" w:leader="none"/>
        </w:tabs>
        <w:spacing w:before="120" w:after="120"/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NG 9-1-1 Mapping (GIS) and Addressing Considerations </w:t>
      </w:r>
      <w:r>
        <w:rPr>
          <w:rFonts w:cs="Times New Roman" w:ascii="Times New Roman" w:hAnsi="Times New Roman"/>
          <w:sz w:val="24"/>
          <w:szCs w:val="24"/>
          <w:lang w:val="en-US"/>
        </w:rPr>
        <w:t>(ESRE0089)</w:t>
      </w:r>
    </w:p>
    <w:p>
      <w:pPr>
        <w:pStyle w:val="Normal"/>
        <w:shd w:fill="FFFFFF" w:val="clear"/>
        <w:spacing w:before="120" w:after="120"/>
        <w:ind w:left="426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e Groupe de travail Plan de travail (GTPT) a soumis le rapport ainsi que les lignes directrices associées suivantes (en anglais seulement) pour approbation 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onization of Network Notification (and other Network Management Guideline Updates) (BPRE98b)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364" w:firstLine="47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twork Management Guidelines Version 3.4</w:t>
      </w:r>
    </w:p>
    <w:p>
      <w:pPr>
        <w:pStyle w:val="Normal"/>
        <w:shd w:fill="FFFFFF" w:val="clear"/>
        <w:spacing w:before="12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>Le Comité directeur Canadien sur la numérotation (CDCN) a soumis le rapport suivant (en anglais seulement) pour approbation :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NPA 403/587/780/825 Relief Implementation Schedule (NPA_403-587-780-825-TIF-Report-2)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Demande d’extension</w:t>
      </w:r>
    </w:p>
    <w:p>
      <w:pPr>
        <w:pStyle w:val="Normal"/>
        <w:shd w:fill="FFFFFF" w:val="clear"/>
        <w:spacing w:before="120" w:after="120"/>
        <w:ind w:firstLine="426"/>
        <w:rPr>
          <w:rFonts w:ascii="Times New Roman" w:hAnsi="Times New Roman" w:cs="Times New Roman"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Cs/>
          <w:sz w:val="24"/>
          <w:szCs w:val="24"/>
          <w:lang w:val="fr-CA"/>
        </w:rPr>
        <w:t>Le GTPT a soumis une demande d’extension comme suit (en anglais seulement) :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tension request for BPWG TIF 102 C-QOS Report (BPWGTIF102 extn request)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re document</w:t>
      </w:r>
    </w:p>
    <w:p>
      <w:pPr>
        <w:pStyle w:val="Normal"/>
        <w:shd w:fill="FFFFFF" w:val="clear"/>
        <w:spacing w:before="120" w:after="12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fr-CA"/>
        </w:rPr>
        <w:t>Le GTSU a soumis le document suivant 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(en anglais seulement) </w:t>
      </w:r>
      <w:r>
        <w:rPr>
          <w:rFonts w:cs="Times New Roman" w:ascii="Times New Roman" w:hAnsi="Times New Roman"/>
          <w:bCs/>
          <w:sz w:val="24"/>
          <w:szCs w:val="24"/>
          <w:lang w:val="fr-C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SWG Letter to CISC Chair re NG9-1-1 Timelines and CRTC Assistance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Rapports d’avancement des groupes de travail</w:t>
      </w:r>
    </w:p>
    <w:p>
      <w:pPr>
        <w:pStyle w:val="Normal"/>
        <w:numPr>
          <w:ilvl w:val="0"/>
          <w:numId w:val="11"/>
        </w:numPr>
        <w:shd w:fill="FFFFFF" w:val="clear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>GTR (NTSC1902)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CN (CNMR1902)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>Redressement des indicatifs régionaux (NPA_RPC_Chair_Report_September_26_2019)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GTSU (ESSR1902)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GTPT (BPSR1902)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Cs/>
          <w:sz w:val="24"/>
          <w:szCs w:val="24"/>
          <w:lang w:val="fr-CA"/>
        </w:rPr>
        <w:t>1540 Services d’accès haute vitesse de gros (1540SR1902)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Comité directeur du CRTC sur l’interconnexion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Prochaines réunions</w:t>
      </w:r>
    </w:p>
    <w:p>
      <w:pPr>
        <w:pStyle w:val="Normal"/>
        <w:shd w:fill="FFFFFF" w:val="clear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Les prochaines réunions du CDCI seront planifiées lorsque nécessaire </w:t>
      </w:r>
    </w:p>
    <w:sectPr>
      <w:type w:val="nextPage"/>
      <w:pgSz w:w="12240" w:h="15840"/>
      <w:pgMar w:left="2126" w:right="1797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54"/>
        </w:tabs>
        <w:ind w:left="136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lang w:val="fr-C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fr-C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1:00Z</dcterms:created>
  <dc:creator>bertranm</dc:creator>
  <dc:description/>
  <cp:keywords/>
  <dc:language>en-US</dc:language>
  <cp:lastModifiedBy>Murray, Michel</cp:lastModifiedBy>
  <cp:lastPrinted>2019-04-03T14:27:00Z</cp:lastPrinted>
  <dcterms:modified xsi:type="dcterms:W3CDTF">2019-10-03T00:38:00Z</dcterms:modified>
  <cp:revision>29</cp:revision>
  <dc:subject/>
  <dc:title/>
</cp:coreProperties>
</file>